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материалы о посещении национального парка «Тагана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П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Таганай» работает круглосуточ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работы административных и визит-цент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центры – круглосуточ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-цент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К «Центральная усадьба» пн-чт с 09-00 до 18-00, пт-вскр с 09-00 до 19-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К «Семибратка» пн – вскр с 09-00 до 18-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К «Черная скала» - круглосуточ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с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ещения Парка необходимо зарегистрироваться и получить разрешение. Сделать это мо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тивных центрах и визит-центрах эколого-туристических комплексов  «Центральная усадьба», «Семибратка», «Черная скала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www.taganay.or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вигаться по территории Парка разрешено по маркированным тропам, придерживаясь маршрута, указанного при регистрации. Посещение Парка возможно как организованными группами, так и самостоятельно. Посещение маршрута «В центр гранатовой короны» возможно только в сопровождении представителя Пар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едение костров (в зависимости от действия особого противопожарного режима) и длительные стоянки разрешены в специально оборудованных места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-туристический комплекс «Центральная усадьб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 «Белый ключ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 «Гремучий ключ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 «Тагана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 «Киалимский кордо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 «Метеостанция» (только для ночлега в гостевом доме, останавливаться с собственными палатками и разводить костры запрещен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ка «Горбатый мост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ка «Веселый ключ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янка «им. Гарбе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лучае введения особого противопожарного режима посещение Парка и размещение на территории приютов и стоянок может быть запрещено (регламентируется приказом по учрежде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ри посещении Парка необходимо соблюдать следующие санитарно-эпидемиологические и противопожарные нормы и прави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бирать с собой мусор с территории Пар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 только в специально оборудованных мес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водить костры в сухую, ветренную по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ь на ходу, не бросать горящие спички и окурки, электронные курительные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сещения информационных центров в приютах и кордон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мите верхнюю одежду на вх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режно относитесь к имуществу Пар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кричите и не разговаривайте громко, не включайте музыку – возможно, рядом с вами кто-то отдыхае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ортируйте и уберите за собой мусор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ковые упаковки, железные банки и стекло сложите в мусоросбор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ые отходы выбрасывайте в специально отведенно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ртируемые отходы поместите в мусоросборник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ри возникновении вопросов обратитесь к дежурному госинспекто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дохнул сам – уступи место идущему следом за тобой турис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вляйте за собой чистым место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щ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Распивать спиртные напи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ить в помещении, в т.ч. электронные курительные устрой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влять малолетних детей и лиц, требующих дополнительного ухода за ними, без присмо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цензурно выражать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адывать мусор в любые места, кроме мусоросбор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ься в информационном центре газовыми горелками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источниками открытого г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оживания в приютах и кордон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нирование мест размещения осуществляется следующими способ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На сайте в разделе «бронирование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ез электронную почту отдела туризма и серви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urism@taganay.or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елефонам 8-3513-67-13-13, 8-912-314-34-3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остановке на ночлег на территории туристических приютов ознакомьтесь с правилами посещения, проживания и пожарной безопасности у государственного инспектора и заполните «Журнал ознакомления с правилами посещения, проживания и пожарной безопасност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еление в гостевой дом с 14:00 ча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выезда до 12:00 ча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ите себя корректно по отношению к персоналу и другим турис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йте морально-этические нормы, воздерживайтесь от употребления алкоголя и нецензурных вы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едите за сохранностью своего имущества. За утерянные или оставленные без присмотра вещи администрация Парка ответственности не нес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ите движимое и недвижимое имущество Парка, предоставленное во временное пользо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контролируйте поведение несовершеннолетних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ходя из гостевого дома, выключайте св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 выезде из гостевого дома не забудьте прибрать за соб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ходе на маршрут с приюта заполните «Журнал выхода на маршрут» с указанием места посещения, времени выхода на маршрут и планируемого времени возвращения с маршрут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льз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ать любые действия, угрожающие сохранности имущества и окружающей сред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покой других турис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ить в гостевых домах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газовыми горелками в гостевых дом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 вне обустроенных м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ать бытовой мусор и средства личной гигиены вне специально отведенных м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рязнять родники моющими средствами и пищевыми отхода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Мыть посуду, обувь и т.д. вне специально отведенных для этого мес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включать музы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ать фейерверки и использовать пиротехн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еть (в будни с 22:00 до 06:00, в выходные дни - с 23:00 до 08:00 согласно Федеральному закону от 13.07.2020 года N 52-ФЗ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льзования банями в приютах и кордон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бани с 17-00 до 23-00 ча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ьтесь с правилами пожарной безопасности у государственного инспекто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ледите за уровнем воды в баке с горячей вод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есь к инвентарю, находящемуся в б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рите за собой мусор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щается выходить из бани, а также окунаться в купель без одежд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змещения на туристических стоянк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е костры только в специально оборудованных мес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водите костры в сухую и ветреную по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ы покидаете стоянку, убедитесь, что костер потушен. Используйте правило трех П (полить, перемешать, проверит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продукты и пищевые отходы. Это привлекает диких животны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едите за сохранностью своего имущества. За утерянные или оставленные без присмотра вещи администрация Парка ответственности не нес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Берегите инфраструктуру Пар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шумите, не включайте громко музы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ьте для себя порядок, заберите свой мусор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но-, видео- и фотосъем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-, видео- и фотосъемки должны проводится методами, не вызывающими беспокойство объектов животного мира и не влияющими на естественный ход природных процес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Любые преднамеренные манипуляции с объектами животного и растительного мира для обеспечения лучших условий кино-, видео- и фотосьемок (подгон или вспугивание объектов животного мира, изъятие из грунта объектов растительного мира) запреща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-, видео- и фотосъемки не должны препятствовать деятельности национального парка «Таганай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осуществляется по согласованию с ФГБУ «Национальный парк «Таганай» заран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избежать встречи с дикими животными или </w:t>
      </w:r>
      <w:r>
        <w:rPr>
          <w:rFonts w:cs="Times New Roman" w:ascii="Times New Roman" w:hAnsi="Times New Roman"/>
          <w:b/>
          <w:sz w:val="24"/>
          <w:szCs w:val="24"/>
        </w:rPr>
        <w:t>минимизировать рис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ходить с маркированных троп и маршру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группами, громко разговарив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все-таки идёте в одиночестве, обозначайте себя: шумите, пойте, громко разговаривайте или привяжите колокольчик к своему рюкзаку;- Не ходить в тёмное или сумеречное время суто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густых кустов, зарослей, бурелом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е оставлять пищевые отходы и иной бытовой мус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в го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редвигайтесь по каменным россыпям (курумам) в дождливую и влажную по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вижении ставьте ноги на ровные площадки и углы. Не делайте резких движений, прыжков и широких шаг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вь должна обеспечивать хорошее сцепление с поверх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пользуетесь трекинговыми палками, вынимайте руку из темляка при движении по курумам. На подъёме лучше укорачивать палки, а на спуске удлиня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ум, покрытый рыхлым снегом, скрывает пусто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веряйте устойчивость камней, трезво оценивайте свои си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кидайте камни со скал вниз, это может быть опасно для тех, кто идет поз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пох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подготовка – залог безопасного похода. Никогда не относитесь к сборам беспечно, особенно, если с вами идут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зарегистрируйтесь перед походом и отметьтесь по возвращении с территор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зучите правила посещения и прогноз погоды на выбранные да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е маршрут, реально оценивайте свои возможности перед предстоящим поход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девайте непромокаемую обув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использовать яркую верхнюю одеж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ы рекомендуем взять с соб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Теплые вещ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пас воды, еды, аптеч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ьные средства (фонарики, свисток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игатор, компас или кар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заряженный телефон и пауэрбан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чки или зажигалку, но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ждевик на тканевой основе (по сезон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разовые предметы – тарелка, ложка, вилка, кружка, терм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ы заблуди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айтесь на месте. Это сэкономит силы и облегчит ваши поис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ызовите спасателей по номеру 112. Не тратьте заряд телефона на другие зво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йте готовиться к ночлегу засветло или как только заблудитес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дите костер подальше от деревьев и сухой травы. Окопайте место кострища камнем, палкой, любыми подручными средства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орудите простейшее укрытие из жердей и лапника. Сделайте подстилку. Принесите д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означьте себя любыми подручными средствами (веревки на деревьях, стрелки из палок, выложенные на земле, маркировка стволов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Ждите помощи и сохраняйте спокойствие. Не влезайте на деревья в поисках ориентиров. Не передвигайтесь в темн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йте шумом на шум. Колотите палкой по дереву, этот звук разносится лучше, чем крик. Используйте сви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Находиться на территории Парка с животными, в том числе с собаками любой пор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ередвигаться по территории Парка на любых механизированных транспортных средствах (кроме случаев, связанных с функционированием национального парка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аться с гор с применением тюбингов, снегокатов, санок, ледянок и подобного инвентар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ать заповедную з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ть звуковоспроизводящую аппаратуру на полную громкость, петь, танцевать под громкую музыку и совершать прочие действия, приводящие к нарушению тишины и спокойств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Находиться на территории Парка в состоянии алкогольного, наркотического и (или) иного токсического опьянения, а также вести себя, оскорбляя человеческое достоинство и общественную нрав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бить деревья и кустарники, повреждать их люб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осить надписи на скалы, повреждать скалы, сдирать с них мхи и лишайн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Повреждать почвенный покров (сдирать дерн, сооружать сточные и дренажные канавы, мусорные ям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рушать гидрологический режим водных источников (углублять и расширять чаши родников и русел ручьев, сооружать запруд на реках и ручьях, мыть в них посуду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Находиться на территории Парка с оружием и орудиями охоты и рыбной ловл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Охотиться на животных и птиц, ловить рыб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лавливать диких животных и птиц, разорять места их обитания, а также совершать любые действия, ведущие к их беспокойству. Забирать из леса с собой любых представителей фауны, даже если показалось, что они боль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Собирать минералы и горные по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ничтожать и повреждать аншлаги, информационные знаки и другие объекты инфраструктуры Пар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водить костры вне оборудованных для этого мест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tagan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8:00Z</dcterms:created>
  <dc:creator>Богданова Ольга Павловна</dc:creator>
  <dc:description/>
  <cp:keywords/>
  <dc:language>en-US</dc:language>
  <cp:lastModifiedBy>Богданова Ольга Павловна</cp:lastModifiedBy>
  <cp:lastPrinted>2024-10-01T08:41:00Z</cp:lastPrinted>
  <dcterms:modified xsi:type="dcterms:W3CDTF">2024-12-19T07:06:00Z</dcterms:modified>
  <cp:revision>3</cp:revision>
  <dc:subject/>
  <dc:title/>
</cp:coreProperties>
</file>