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0" w:after="0"/>
        <w:jc w:val="center"/>
        <w:rPr>
          <w:rFonts w:ascii="Tahoma" w:hAnsi="Tahoma" w:cs="Tahoma"/>
          <w:b/>
          <w:b/>
          <w:strike/>
          <w:sz w:val="44"/>
          <w:szCs w:val="44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259840" cy="7562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40"/>
          <w:szCs w:val="40"/>
        </w:rPr>
        <w:t>Правила пожарной Безопасности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strike/>
          <w:sz w:val="44"/>
          <w:szCs w:val="44"/>
          <w:highlight w:val="yellow"/>
        </w:rPr>
      </w:pPr>
      <w:r>
        <w:rPr>
          <w:rFonts w:cs="Tahoma" w:ascii="Tahoma" w:hAnsi="Tahoma"/>
          <w:b/>
          <w:strike/>
          <w:sz w:val="44"/>
          <w:szCs w:val="44"/>
          <w:highlight w:val="yellow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Все Туристы обязаны неукоснительно выполнять указания дежурных госинспекторов,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связанные с обеспечением пожарной безопасности и эвакуации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Необходимо заранее ознакомиться с местонахождением пожарных щитов и/или с первичными средствами пожаротушения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гостевых домах/палатках имеются огнетушители. Ознакомьтесь с инструкцией по их использованию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Уходя из комнаты, отключайте все электроприборы и освещение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урить разрешается только в отведенных для этого местах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водите костры только в  специально отведенных для этого местах.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НИКОГДА не оставляйте костёр без присмотра!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д уходом тщательно затушите  костёр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 гостевых домах/палатках ЗАПРЕЩАЕТСЯ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Курить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сплуатировать газовые и электроплиты, другие электронагревательные приборы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Хранить взрывоопасные и пожароопасные вещества и материалы 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При эксплуатации печного отопления запрещается</w:t>
      </w:r>
      <w:r>
        <w:rPr>
          <w:rFonts w:cs="Tahoma" w:ascii="Tahoma" w:hAnsi="Tahoma"/>
          <w:sz w:val="24"/>
          <w:szCs w:val="24"/>
          <w:u w:val="single"/>
        </w:rPr>
        <w:t xml:space="preserve">: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оставлять без присмотра топящиеся печи, а также поручать надзор за ними детям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располагать топливо, другие горючие вещества и материалы на предтопочном листе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рименять для розжига печей бензин, керосин, дизельное топливо и другие ЛВЖ и ГЖ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ерекаливать печи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ушить на печах одежду и обувь </w:t>
      </w:r>
    </w:p>
    <w:p>
      <w:pPr>
        <w:pStyle w:val="Style16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ри эксплуатации газовых приборов запрещается: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льзоваться неисправными газовыми приборами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роверять герметичность соединений газовых приборов с помощью источников открытого пламени (в т.ч. спички, зажигалки, свечи)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водить ремонт наполненных газом баллонов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Если Вы обнаружили пожар на территории приюта или в лесу или пожар случился в Вашем доме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Немедленно сообщите о случившемся дежурному госинспектору или другому представителю администрации. Действуйте по указанию дежурного госинспектора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возгорание незначительное, приступите к тушению пожара с помощью первичных средств пожаротушения (огнетушитель, вода, песок, накидки из плотного материала и т.п.) 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озможности окажите посильную помощь другим Туристам при эвакуации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угрозе Вашей жизни необходимо срочно покинуть опасную зону. Уходить от пожара необходимо в ту сторону, откуда дует ветер. Сохраняйте спокойствие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ahoma" w:cs="Times New Roman;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1:00Z</dcterms:created>
  <dc:creator>User</dc:creator>
  <dc:description/>
  <dc:language>en-US</dc:language>
  <cp:lastModifiedBy>Users</cp:lastModifiedBy>
  <cp:lastPrinted>2016-09-16T14:37:00Z</cp:lastPrinted>
  <dcterms:modified xsi:type="dcterms:W3CDTF">2017-11-24T13:01:00Z</dcterms:modified>
  <cp:revision>2</cp:revision>
  <dc:subject/>
  <dc:title>Информация для Туристов</dc:title>
</cp:coreProperties>
</file>